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0"/>
        <w:gridCol w:w="3988"/>
        <w:gridCol w:w="1760"/>
        <w:gridCol w:w="1843"/>
        <w:gridCol w:w="1843"/>
        <w:gridCol w:w="1472"/>
      </w:tblGrid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ΟΜ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ΜΟΡΦΩΤ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vertAlign w:val="superscript"/>
              </w:rPr>
              <w:t>Η</w:t>
            </w:r>
            <w:r>
              <w:rPr>
                <w:b/>
                <w:smallCaps/>
              </w:rPr>
              <w:t xml:space="preserve"> Φ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ΐ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</w:rPr>
              <w:t>2</w:t>
            </w:r>
            <w:r>
              <w:rPr>
                <w:b/>
                <w:smallCaps/>
                <w:vertAlign w:val="superscript"/>
              </w:rPr>
              <w:t>Η</w:t>
            </w:r>
            <w:r>
              <w:rPr>
                <w:b/>
                <w:smallCaps/>
              </w:rPr>
              <w:t xml:space="preserve"> Φ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Μαΐ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  <w:r>
              <w:rPr>
                <w:b/>
                <w:smallCaps/>
              </w:rPr>
              <w:t>Φά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αΐ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 Φ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ΐου</w:t>
            </w:r>
          </w:p>
        </w:tc>
      </w:tr>
      <w:tr>
        <w:trPr>
          <w:trHeight w:val="86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Έβ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Κ Αλεξανδρούπο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ΑΛ Ορεστιάδ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ο Έβρο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Αλεξανδρούπολη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ργιάννη</w:t>
            </w:r>
            <w:r>
              <w:rPr>
                <w:lang w:val="en-US"/>
              </w:rPr>
              <w:t xml:space="preserve"> </w:t>
            </w:r>
            <w:r>
              <w:rPr/>
              <w:t>Μαρί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Έβρο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Ορεστιάδ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ούμα Όλγ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Ροδόπη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ο ΕΠΑ.Λ. Κομοτηνή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ο Κομοτηνή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μπανάκη Ξανθή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Ξάνθ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ο Γυμνάσιο Ξάνθ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ο  Ξάνθη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αλοπούλου Ελέ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κούμα Όλγα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</w:tr>
      <w:tr>
        <w:trPr>
          <w:trHeight w:val="1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ο Ξάνθ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ούμα Όλγ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ιχαλοπούλου Ελένη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Καβάλα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ΠΕΚ Καβάλ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ο Καβάλ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ούμα Όλγ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ράντζαλης Πολύβ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ο Καβάλ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άντζαλης Πολύβ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κούμα Όλγα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ράμ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ο Γενικό Λύκειο Δράμ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ράμ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άντζαλης Πολύβ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ιδηρόπουλος Δημήτρ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ράμ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δηρόπουλος Δημήτ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ράντζαλης Πολύβι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Σέρρ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Σερρώ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Σέρρε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λαγιάννη Αικατερί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αδόπουλος Πάρη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Σέρρε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όπουλος Πάρη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αλαγιάννη Αικατερίνη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λκί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ιλκί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ιλκί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Μιχαλοπούλου Ελένη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έλλ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Έδεσσα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Έδεσσ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κανθοπούλου Καλλιρόη, 10 ώρε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Γιαννιτσώ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ιαννιτσά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άκου Μαρί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ιερίας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ΕΛ Κατερίν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τερίν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όπτσης  Αλέξανδρος, 5 ώρ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ητροπούλου Βασιλική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τερίν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οπούλου Βασιλικ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όπτσης  Αλέξανδρ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αλκιδ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ΑΛ Πολυγύρ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ολύγυρ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Αλμπανάκη Ξανθή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</w:tr>
      <w:tr>
        <w:trPr>
          <w:trHeight w:val="6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αθ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Βέρο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Βέροι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Μητροπούλου Βασιλικ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κανθοπούλου Καλλιρόη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softHyphen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Βέροι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Ακανθοπούλου Καλλιρό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Μητροπούλου Βασιλική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νατολικής Θεσσαλο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ΕΚ Ανατολικής Θεσσαλο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λεάνθους 59 &amp; Παπαηλιάκη, Άνω Τούμπ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[Περιλαμβάνει τους εκπαιδευτικούς που υπηρετούν στη ΔΔΕ Ανατολικής Θεσσαλονίκης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άντζαλης Πολύβ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ιδηρόπουλος Δημήτρ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αλοπούλου Ελέ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κμακίδου Ελπί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οπούλου Βασιλικ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ιπούρας Στυλιανό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λαγιάννη Αικατερί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όπτσης Αλέξανδρ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μπανάκη Ξανθ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νάκου Μαρία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κανθοπούλου Καλλιρρό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αδόπουλος Πάρη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άκου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υργιάννη Μαρία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ν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ργιάννη Μαρί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κανθοπούλου Καλλιρρόη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μήμα Σχ. Συμβούλων Π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όπτσης Αλέξανδρ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αδόπουλος Πάρη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μήμα Σχ. Συμβούλων Π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πούρας Στυλιανό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κμακίδου Ελπί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Δυτικής Θεσσαλονίκ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Κ Θεσσαλο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Λεωφόρος Στρατού 12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ολίχ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[Περιλαμβάνει τους εκπαιδευτικούς που υπηρετούν στη ΔΔΕ Δυτικής Θεσσαλονίκης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άντζαλης Πολύβ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ιδηρόπουλος Δημήτρ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αλοπούλου Ελέ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κμακίδου Ελπί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οπούλου Βασιλικ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ιπούρας Στυλιανό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λαγιάννη Αικατερί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όπτσης Αλέξανδρ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λμπανάκη Ξανθή, 5 ώρε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Κόπτσης Αλέξανδρ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ργιάννη Μαρί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νάκου Μαρία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άκου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ιπούρας Στυλιανό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υτ. Θεσσαλονίκ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ργιάννη Μαρία, 5 ώρες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Τοκμακίδου Ελπί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οζά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ΕΛ Κοζάν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οζάν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μπατζίδης Θεόφιλος, 10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οζάν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λάκης Παναγιώτη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λωμαρίτης Δημήτρι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ρεβεν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 ΓΕΛ Γρεβενώ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ρεβενά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λάκης Παναγιώτη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η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στοριά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 Γυμνάσιο Καστοριά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στοριά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Αμπατζίδης Θεόφιλ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η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λώριν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Αίθ. πρ. Ν. Συμβουλ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Φλώριν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λωμαρίτης Δημήτρι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η 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Ιωαννίνω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ΠΕΚ Ιωαννίν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Ιωάννιν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λάκης Παναγιώτη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μπατζίδης Θεόφιλ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Ιωάννιν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μπατζίδης Θεόφιλ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ολάκης Παναγιώτη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γουμενίτ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1ο ΕΠΑΛ Ηγουμενίτσ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γουμενίτσ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σωτηρόπουλος Χριστόφορο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έβεζ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2ο Λύκειο Πρέβεζ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ρέβεζ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ελλάκη Άνν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Άρ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2ο Λύκειο Άρτ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Άρτ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λεβίτης Ηλία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άρι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Κ Λάρι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λούτωνος 26 &amp; Ηρώων Πολυτεχνε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άρισ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εόπουλος Χαράλαμπ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ύλου Νικόλα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άρισ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ύλου Νικόλα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δρεόπουλος Χαράλαμπ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άρισ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κοτσίκα Παρασκευ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βέλλα Σουλτάν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άρισ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βέλλα Σουλτάν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ουκοτσίκα Παρασκευή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γνησ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Βόλου, Ολυμπιάδος 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Βόλ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εόπουλος Χαράλαμπ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ύλου Νικόλα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Βόλ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ύλου Νικόλα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δρεόπουλος Χαράλαμπ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Βόλ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βέλλα Σουλτάν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ρδίτ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Λύκειο Καρδίτσας, Αιόλου 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ρδίτσ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κοτσίκα Παρασκευ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πυρόπουλος Δημήτρ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ρδίτσ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υρόπουλος Δημήτ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ουκοτσίκα Παρασκευή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ρικάλ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Τρικάλων, Μακεδονίας Τέρμ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ρίκαλ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ητρακάκης Κωνσταντίν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Φύκας Δημήτρ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ρίκαλ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ύκας Δημήτ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ημητρακάκης Κωνσταντίν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έρκυρ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Κέρκυρα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έρκυρ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πετανάκης Γεώργ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ζάρσκη Μαρία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έρκυρ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ζάρσκη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πετανάκης Γεώργι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υκά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Λευκάδ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ευκάδ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ιστόπουλος Νικόλα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Κεφαλλην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Αργοστολ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εφαλονιά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λάχος Νεκτάρι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Ζακύνθ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Μουσικό Σχολείο Ζακύνθ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Ζάκυνθο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άζογλου Ευρυδίκη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άτ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Κ Πάτ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τίριο 3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Παραλίας Πατρών – 2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άτρ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λεβίτης Ηλία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άζογλου Ευρυδίκη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άτρ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πασωτηρόπουλος Χριστ., 5 ώρ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νελλάκη Άννα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άτρ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ελλάκη Άνν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ασωτηρόπουλος Χριστ.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άτρ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άζογλου Ευρυδίκ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λεβίτης Ηλία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ωλοακαρναν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Μεσολογγί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Μουσικό Γυμνάσιο Αγριν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Μεσολόγγ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λεβίτης Ηλίας, 10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γρίνι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σωτηρόπουλος Χριστ.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νελλάκη Άννα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γρίνι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ελλάκη Άνν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ασωτηρόπουλος Χριστ.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λε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 xml:space="preserve">ο </w:t>
            </w:r>
            <w:r>
              <w:rPr/>
              <w:t>ΓΕΛ Πύργ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ύργ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οντοπούλου Παρασκευ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ρατζάς Ανδρέα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ύργ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τζάς Ανδρέα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εοντοπούλου Παρασκευή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θιώτιδ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ΓΕΛ Λαμί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αμί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ητρακάκης Κωνσταντίν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Φύκας Δημήτρ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αμί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ύκας Δημήτ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ημητρακάκης Κωνσταντίν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ύβοια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Χαλκίδ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Χαλκίδ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ϊωάννου Εμμανουήλ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υράκη 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η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Χαλκίδ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ράκη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αϊωάννου Εμμανουήλ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η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οιωτ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Λιβαδειά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 xml:space="preserve">ο </w:t>
            </w:r>
            <w:r>
              <w:rPr/>
              <w:t xml:space="preserve"> Γυμνάσιο Θήβ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Λιβαδειά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ένεγα Βιολέττ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η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Θήβ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υλγαράκη Ευαγγελί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η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υρυταν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πενησ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ρπενήσ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ωνάτου Μαρί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η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κίδ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ΓΕΛ Άμφισσ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Άμφισσ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ιτσάκης Αντώνι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η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ττ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ΕΚ Αθή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ρώς Κωνσταντοπούλου, έναντι  121, Πολυκλαδικά Σχολεία Ηλιούπο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[Τα τμήματα Α Αθήνας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-5 που υπάγονται στην αρμοδιότητα του Σχολικού Συμβούλου Ιωάννη Τσάγκα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[Τα τμήματα Δ Αθή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-6 που υπάγονται στην αρμοδιότητα του Σχολικού Συμβούλου Ευάγγελου Πονηρού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Κ Αθή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δρέα Μεταξά 7, Φιλοθέ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[Τα τμήματα Α Αθή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-4 που υπάγονται στην αρμοδιότητα του Σχολικού Συμβούλου Αντωνίου Μπιτσάκη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[Τα τμήματα Β Αθή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-7 και Αν. Αττικής 1-7 που υπάγονται στην αρμοδιότητα του Σχολικού Συμβούλου Άγγελου Βαλλιανάτου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ΕΚ Αθή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γίας Τριάδος &amp; Μιχαλακοπούλο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ριστέρ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ΕΚ Αθή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γίας Τριάδος &amp; Μιχαλακοπούλο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ριστέρ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[Τα τμήματα Γ Αθήνας, Δυτ. Αθήνας, Υπόλοιπο Πειραιά 1-8 που υπάγονται στην αρμοδιότητα του Σχολικού Συμβούλου Απόστολου Κατωπόδη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Κ Πειραι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σκληπιού &amp; Παπαστράτου 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ιραιά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Τα τμήματα Πειραι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- 6 που υπάγονται στην αρμοδιότητα του Σχολικού Συμβούλου Ευάγγελου Πονηρού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πιτσάκης Αντώνιος, 5 ώρ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ένεγα Βιολέττ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ζάρσκη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υράκη 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ϊωάννου Εμμανουήλ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ράκη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ζάρσκη 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ένεγα Βιολέττ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ιτσάκης Αντών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Δ Αθήνας 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ύλας Κωνσταντίν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υράκη 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Δ Αθήνας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ιτσάκης Αντών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ένεγα Βιολέττ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Δ Αθήνας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ϊωάννου Εμμανουήλ, 5 ώρες Μητσοπούλου Ευτυχ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Δ Αθήνας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ράκη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ούλας Κωνσταντίν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Δ Αθήνας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Μένεγα Βιολέττ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ιτσάκης Αντών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Δ Αθήνας 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σοπούλου Ευτυχ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παϊωάννου Εμμανουήλ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μήμα Σχ. Συμβούλων Π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ωνάτου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τσαρός Ιωάννη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μήμα Σχ. Συμβούλων Π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σαρός Ιωάννη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τωνάτου 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μήμα Σχ. Συμβούλων Π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ύκανου Μαρί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μήμα Σχ. Συμβούλων Π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ρέττας Δημήτ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ζίνος Γεώργ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υλγαράκη Ευαγγελ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λεξανδρή Αναστασ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βέτση Χρυσάνθ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ητσοπούλου Ευτυχ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ιλίδης Παναγιώτη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πουτσή Φωτεινή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 Αθήνας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ριανταφυλλίδου Κυριακή, </w:t>
            </w:r>
            <w:r>
              <w:rPr>
                <w:lang w:val="en-US"/>
              </w:rPr>
              <w:t>10</w:t>
            </w:r>
            <w:r>
              <w:rPr/>
              <w:t xml:space="preserve">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Β Αθήνας 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λάση Δήμητρ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Ψαρογιώργου Ευσταθ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Β Αθήνας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σοπούλου Ευτυχ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αβέτση Χρυσάνθη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Β Αθήνας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ανδρή Αναστασ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ουλγαράκη Ευαγγελ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Β Αθήνας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πουτσή Φωτειν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ιλίδης Παναγιώτη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Β Αθήνας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αρογιώργου Ευσταθ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ολάση Δήμητρ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Β Αθήνας 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υλγαράκη Ευαγγελ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λεξανδρή Αναστασ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Β Αθήνας 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βέτση Χρυσάνθ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ζάρσκη 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ν. Αττικής 1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ιανταφυλλίδου Κυριακή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ν. Αττικής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ολάση Δήμητρα, 5 ώρ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Ψαρογιώργου Ευσταθ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ν. Αττικής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ανδρή Αναστασ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ουλγαράκη Ευαγγελ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ν. Αττικής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ζάρσκη 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αβέτση Χρυσάνθη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ν. Αττικής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ιλίδης Παναγιώτη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πουτσή Φωτεινή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ν. Αττικής 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πουτσή Φωτειν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ιλίδης Παναγιώτη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Αν. Αττικής 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αρογιώργου Ευσταθ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ολάση Δήμητρ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μήμα Σχ. Συμβούλω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οντοπούλου Παρασκευ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ούρα Θεώνη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ππα Κωνσταντίν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λάχος Νεκτάρ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πετανάκης Γεώργ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αλή Αικατερίνη-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ύρα Θεώ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εοντοπούλου Παρασκευή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ιωτόπουλος Δημήτ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ούλας Κωνσταντίν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λάχος Νεκτά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έππα Κωνσταντίν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ύλας Κωνσταντίν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ναγιωτόπουλος Δημήτρ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ΕΚ Γ Αθήνας 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λή Αικατερίνη-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πετανάκης Γεώργ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ΕΚ Πειραιά 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οντοπούλου Παρασκευ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ούρα Θεώνη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ΕΚ Πειραιά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ππα Κωνσταντίν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λάχος Νεκτάρ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ΕΚ Πειραιά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ύρα Θεώνη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εοντοπούλου Παρασκευή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ΕΚ Πειραιά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ιωτόπουλος Δημήτριος, 5 ώρες Καπετανάκης Γεώργ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ΕΚ Πειραιά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λάχος Νεκτάρ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έππα Κωνσταντίν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ΕΚ Πειραιά 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πετανάκης Γεώργιος, 5 ώρες Παναγιωτόπουλος Δημήτρ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Πειραιώς &amp; Νήσ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ηλεδιάσκεψη (ΙΕΠ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τρά Αλίκη, 10 ώρες, τηλεδιάσκεψ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Κορίνθο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Λ Κορίνθ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όρινθ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λή Αικατερίνη-Μα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υριάκου Αγγελική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όρινθ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ιάκου Αγγελικ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αλή Αικατερίνη-Μαρία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γολίδ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ΑΛ Ναυπλ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Ναύπλι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λή Αικατερίνη-Μαρία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σσην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Καλαμάτ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λαμάτ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ιάκου Αγγελική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ρατζάς                                                                   Ανδρέα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λαμάτ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τζάς Ανδρέα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υριάκου Αγγελική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καδ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Λ Τρίπολ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ρίπολ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ιστόπουλος Νικόλα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ακων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μνάσιο Σπάρτ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Σπάρτ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ιστόπουλος Νικόλα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έσβ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ειραματικό ΓΕΛ</w:t>
            </w:r>
            <w:r>
              <w:rPr>
                <w:lang w:val="en-US"/>
              </w:rPr>
              <w:t xml:space="preserve"> </w:t>
            </w:r>
            <w:r>
              <w:rPr/>
              <w:t>Μυτιλήν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Μυτιλήν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άτας Αθανάσ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Ψάλτου Ευστράτιος, 5 ώρε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Μυτιλήν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άλτου Ευστράτ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λαμάτας Αθανάσι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ο Τμήμα τηλεδιάσκεψη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άτας Αθανάσ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Ψάλτου Ευστράτιος, 5 ώρε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άμ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Βαθέως Σάμ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Σάμ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άτας Αθανάσιος,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Χίου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/>
              <w:t>1ο Γυμνάσιο Χ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Χί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άλτου Ευστράτιος,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Κυκλάδων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1</w:t>
            </w:r>
            <w:r>
              <w:rPr>
                <w:rFonts w:eastAsia="Times New Roman"/>
                <w:bCs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Cs/>
                <w:lang w:eastAsia="el-GR"/>
              </w:rPr>
              <w:t xml:space="preserve"> Δημοτικό Σύρου</w:t>
            </w:r>
          </w:p>
          <w:p>
            <w:pPr>
              <w:pStyle w:val="Normal"/>
              <w:spacing w:before="0" w:after="0"/>
              <w:rPr/>
            </w:pPr>
            <w:r>
              <w:rPr/>
              <w:t>Τηλεδιάσκεψη (ΙΕ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ο Σύρ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ιωτόπουλος Δημήτριος,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ο Σύρος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τρά Αλίκη, 10 ώρες, τηλεδιάσκεψ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ωδεκανήσ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rFonts w:eastAsia="Times New Roman"/>
                <w:bCs/>
                <w:lang w:eastAsia="el-GR"/>
              </w:rPr>
              <w:t>1</w:t>
            </w:r>
            <w:r>
              <w:rPr>
                <w:rFonts w:eastAsia="Times New Roman"/>
                <w:bCs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Cs/>
                <w:lang w:eastAsia="el-GR"/>
              </w:rPr>
              <w:t xml:space="preserve"> Γυμνάσιο Ρόδ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Ρόδ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μούζης Πολύκαρπ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ιρέβελος Νικόλα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Ρόδο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ρέβελος Νικόλα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ραμούζης Πολύκαρπ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ω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Cs/>
                <w:lang w:eastAsia="el-GR"/>
              </w:rPr>
              <w:t>2</w:t>
            </w:r>
            <w:r>
              <w:rPr>
                <w:rFonts w:eastAsia="Times New Roman"/>
                <w:bCs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Cs/>
                <w:lang w:eastAsia="el-GR"/>
              </w:rPr>
              <w:t xml:space="preserve"> ΓΕΛ Κ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μούζης Πολύκαρπος,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Τμήμα τηλεδιάσκεψη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μούζης Πολύκαρπ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σιρέβελος Νικόλα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ρακλείου Κρήτ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Κ Ηρακλεί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άκλει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ημακόπουλος Παναγιώτη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Φαρσάρης Ανδρέα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άκλει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ιωτόπουλος Στέφανος, 5 ώρες Ασημακόπουλος Παναγιώτη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άκλει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αρσάρης Ανδρέα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ναγιωτόπουλος Στέφαν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άκλει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τίνου Σωτηρία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ριλιγκάς Γεώ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ασιθ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Ιεράπετρ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Ιεράπετρ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ϊλούς Δημήτρι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Ρεθύμν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ειρ. Γυμνάσιο Ρεθύμν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Ρέθυμν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σενάκης Αρσένιος, 10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ανί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Χανί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Χανιά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κάνης Γεώργι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Φραδέλλος Χρήστ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Χανιά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ραδέλλος Χρήστος, 5 ώ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ρκάνης Γεώργιος, 5 ώρε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φά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895475</wp:posOffset>
              </wp:positionH>
              <wp:positionV relativeFrom="paragraph">
                <wp:posOffset>80645</wp:posOffset>
              </wp:positionV>
              <wp:extent cx="6089650" cy="4457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9760" cy="445680"/>
                        <a:chOff x="0" y="0"/>
                        <a:chExt cx="6089760" cy="44568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532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4640" y="22320"/>
                          <a:ext cx="148860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14040" y="6840"/>
                          <a:ext cx="675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39800" y="83160"/>
                          <a:ext cx="200664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27560" y="90720"/>
                          <a:ext cx="942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49.25pt;margin-top:6.35pt;width:479.5pt;height:35.1pt" coordorigin="2985,127" coordsize="9590,7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985;top:127;width:984;height:70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7307;top:162;width:2343;height:62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1511;top:138;width:1063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4150;top:258;width:3159;height:355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800;top:270;width:1483;height:442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5"/>
      <w:gridCol w:w="7067"/>
    </w:tblGrid>
    <w:tr>
      <w:trPr>
        <w:trHeight w:val="1080" w:hRule="atLeast"/>
      </w:trPr>
      <w:tc>
        <w:tcPr>
          <w:tcW w:w="6055" w:type="dxa"/>
          <w:tcBorders/>
          <w:vAlign w:val="center"/>
        </w:tcPr>
        <w:p>
          <w:pPr>
            <w:pStyle w:val="Normal"/>
            <w:spacing w:before="0" w:after="200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7" w:type="dxa"/>
          <w:tcBorders/>
          <w:vAlign w:val="center"/>
        </w:tcPr>
        <w:p>
          <w:pPr>
            <w:pStyle w:val="Normal"/>
            <w:spacing w:before="6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ΔΙΗΜΕΡΑ ΠΡΟΓΡΑΜΜΑΤΑ ΕΠΙΜΟΡΦΩΣΗΣ ΣΤΑ ΝΕΑ ΠΣ ΤΟΥ ΜΑΘΗΜΑΤΟΣ ΤΩΝ ΘΡΗΣΚΕΥΤΙΚΩΝ-ΕΠΙΜΟΡΦΩΤΙΚΑ ΚΕΝΤΡΑ-ΗΜΕΡΟΜΗΝΙΕΣ ΔΙΕΞΑΓΩΓΗΣ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  <w:lang w:val="el-GR" w:bidi="ar-SA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11">
    <w:name w:val="Θέμα σχολίου Char1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basedOn w:val="Style14"/>
    <w:qFormat/>
    <w:rPr/>
  </w:style>
  <w:style w:type="character" w:styleId="Char4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33:00Z</dcterms:created>
  <dc:creator>Σταυρος Γιαγκαζογλου</dc:creator>
  <dc:description/>
  <cp:keywords/>
  <dc:language>en-US</dc:language>
  <cp:lastModifiedBy>sgiagkazoglou</cp:lastModifiedBy>
  <dcterms:modified xsi:type="dcterms:W3CDTF">2017-05-02T07:27:00Z</dcterms:modified>
  <cp:revision>9</cp:revision>
  <dc:subject/>
  <dc:title/>
</cp:coreProperties>
</file>